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tt R. Ho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/1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(version 1.7) is a utility that locates "new" fil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s of a certain number of days ago.  It can also find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 number of days is a negative number.  It ca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(or disks) if desired and can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:  NEW [filespec [filespec...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filespecs can be in any order.  Filespec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t least one space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Same a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  Show files SINCE the number of days specified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n    Show files BEFORE the number of days specified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Pause when screen display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Search specified directory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Search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Include directori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o    Include directories ONLY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j     Junk option -- include files with corrup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  Ignore the environment variable NEW if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filespec is omitted, *.* is assumed.  Also, a "day"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at 6:00 am and ends at 5:59 am the following da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                  List files in the current 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modified as of 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*.C               List files as of 6 am with the extension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/7                List files as of one week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/E                Search entire disk for files as of 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C: D: /E          Search all of drives C: and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\MSC\*.C /7 /S    Search for .C files as of one week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from the \MS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ing all subdirectories of \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/7/S \MSC\*.C     Same as previous example above (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pec can be in an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D:/E/365/P        Search all of drive D: for files crea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 year ago and pause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/-365             Search for files older tha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/D                Search for today's fil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ies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/DO /7 /E         Display any new directorie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7 days over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/J                Display new files, including any "junk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is, files that have corrup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C: D: /5000/E/D &gt;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ist every blessed file and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s C: and D: since negative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/1/80), sorted by date, time, an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ut them in a file called 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for a ridiculous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NEW C:\MSC\PROG\*.C D:\DBASE\*.DBF E: /30/D/I/J/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files up to a month old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hree filespecs list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ies, ignor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NEW if it is defined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and "junk" files,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you would like certain options or filespe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you may set up an environment variable called NEW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r filespecs.  For example, if you always want NEW to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comman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=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rmally want to search all of drives C: and D: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=C: D: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set up the NEW environment variable, but want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mporarily, use the /I option on the command lin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ssued SET NEW=C: D:/E but just want to use NEW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ype in NEW/I.  Any other options may be added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EW/I/P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specify the options /H, /?, or /I in the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(Wouldn't make sense, now, would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rst processes the command line options/filespecs.  If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sued on the command line and the NEW environment variable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th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file display is sorted by descending date and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or more files have the same date and time, they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by ascend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/E or /S is chosen, the directories are display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a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the full path name of the file is very long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shown, followed by an ellipsis (...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ending portion of the path name.  I did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using NEW on a network drive sometimes, and we te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away with subdirectories!  The /S option comes in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 For example, if I want to see only my data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, I'll type in NEW \DATA\USERS\SCOTT /S.  Doing a /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network drive can take 2-3 minutes.  However, the /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resting on a network as it shows the curren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ies for multiple users (assuming you have super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"junk" option (/J) was added to include files with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.  Such files defeat the purpose of NEW in that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new files when they really aren't.  However,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e them, use /J.  In fact, if you are try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s, use /J in conjunction with /E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Normally, I'm not interested in when directories we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really want to include them, use /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ONLY directories (no regular files), use /DO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D and /DO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/P option has been enhanced to take into ac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lines being used.  That is, if you are using 43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EGA or 40- or 50-line mode with a VGA, NEW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appropriate number of lines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ince I am allowing multiple filespecs, it is necessar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path for filenames, even if /E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type in NEW C: D:, the cur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: and D: will be checked.  You need to know just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really are.  Consequently, if you are just using N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rrent directory, the full path will also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eem a bit annoying.  To compensate, I am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directory path in lower case and the filenam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.  If you don't like this, well, you got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his program is dedicated to the public domai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contact me about bugs, enhancements, o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uld inspire me to create ever more ingeniou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 R. H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N. Pickett St.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ria, VA  223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